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66700</wp:posOffset>
            </wp:positionV>
            <wp:extent cx="1295400" cy="1295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OSNA I HERCEGOVINA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FEDERACIJA BOSNE I HERCEGOVINE</w:t>
      </w:r>
    </w:p>
    <w:p>
      <w:pPr>
        <w:pStyle w:val="Normal"/>
        <w:tabs>
          <w:tab w:val="clear" w:pos="720"/>
          <w:tab w:val="left" w:pos="300" w:leader="none"/>
          <w:tab w:val="center" w:pos="451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4"/>
        </w:rPr>
        <w:tab/>
        <w:t>SREDNJOBOSANSKI KANTON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PĆINA TRAVNIK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NOVNA ŠKOLA “TURBE” TURBE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Aleja bb 72283 Turbe, tel. 030-530-092, fax. 030-530-371, e-mail: osskola.turbe@bih.net.b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4.04.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ZA RODITELJE UČENIKA OD I-IX RAZRE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 roditel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 sa vašom djecom, kao i mi, prolazimo kroz jedno teško i nama svima novo razdoblje u kojem smo se zbog pandemije Covid 19 morali prebaciti na on-line način izvođenja nast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zirom da nam se lagano približavaju završeci nastavne godine, primjetili smo da se izvjestan broj naših učenika nesavjesno odnosi prema nastavi i školskim obavezama, pa smo stoga napravili analizu stanja s kojom vas želimo upoznati kako biste nam pomog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jenost vaše djece, a naših učenika do ovog momenta je sljedeć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razredna nastava (I-V razred): 6% neocijenje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predmetna nastava (VI-IX razreda) :7%-98% po pojedinim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edmeti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procenata možete vidjeti da imamo veliki procenat učenika u predmetnoj nastavi koji nastavu ne doživljavaju ozbiljno, te ne izvršavaju školske obavez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tim u vezi, škola je već poduzela aktivnosti u smislu obezbjeđivanja opreme (tablet, računari) za praćenje nastave koje je su direktorica, Mediha Riđić i pomoćnica direktorice, Nusreta Omerdić dostavile najugroženijim korisnicima u skladu sa opremom koju je škola dobi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vih dana razrednici od I-IX razreda će kontaktirati roditelje svih učenika koji ne izvršavaju obaveze i nemaju ocjene, te vas molimo da preuzmete ozbiljno ovaj zadatak i kontrolišete rad vašeg djeteta kako ne bi došli u situaciju da dijete do momenta zaključivanja nema ocje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stava se odvija svaki dan od 08:00 prema rasporedu časova, nastavnici svaki dan rade sa djecom I trag u dječijim sveskama mora postojati.Ukoliko ga nema, jasno je da dijete ne pohađa nastav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dijete ne bude imalo ocjene može se dogoditi da ne završi razred ili da se postupi u skladu sa članom 40. Zakona o osnovnoj školi kada se organizuje polaganje ispita (pod uslovom da nam to situacija u kojim se nalazimo bude dozvoljaval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osnovu Člana 4. (Prava i obveze roditelja) pozivamo vas na saradnju u cilju rješavanja problema pozivajući se na članove Pravilnika o praćenju, napredovanju I ocjenjivanju učenika u osnovnoj škol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Roditelj ima pravo biti usmeno i pisano obaviješten o redovitosti pohađanja nastave te o radu, zalaganju, obrazovnim postignućima, uspjehu i vladanju svoga djeteta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Roditelj ima pravo od škole tražiti stručnu potporu u rješavanju odgojno-obrazovnih problema djeteta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3) Roditelj ima obvezu pratiti učenikovo pohađanje nastave, njegov rad i napredovanje te pomagati razredniku i učiteljima/nastavnicima u rješavanju djetetovih teškoća u odgojnoobrazovnom procesu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 RODITELJI, POZIVAMO VAS NA SARADNJU ZBOG VAŠE I NAŠE DJECE KAKO BISMO OVAJ PERIOD SVI USPJEŠNO PREBRODILI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A:                                                                                    DIREKTORI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sc.Jasna Eminović                                                                            Mediha Riđić, 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lon B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Avalon BH;Courier New" w:hAnsi="Avalon BH;Courier New" w:eastAsia="Times New Roman" w:cs="Times New Roman"/>
      <w:i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valon BH;Courier New" w:hAnsi="Avalon BH;Courier New" w:cs="Avalon BH;Courier New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9:00Z</dcterms:created>
  <dc:creator>Skola Turbe</dc:creator>
  <dc:description/>
  <dc:language>en-US</dc:language>
  <cp:lastModifiedBy>skola</cp:lastModifiedBy>
  <cp:lastPrinted>2018-10-04T15:14:00Z</cp:lastPrinted>
  <dcterms:modified xsi:type="dcterms:W3CDTF">2020-04-24T09:39:00Z</dcterms:modified>
  <cp:revision>2</cp:revision>
  <dc:subject/>
  <dc:title/>
</cp:coreProperties>
</file>