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 RADA VIJEĆA UČENIKA OSNOVNE ŠKOLE „TURBE“-TURB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školska 2017/18.godi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EPTEMBAR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zrada Godišnjeg programa rada vijeća učenika u novoj školskoj godini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Analiza postignutih rezultata u prethodnoj školskoj godini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zbor predstavnika iz reda učenika u Vijeće učenika škole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rijedlozi za učešće Vijeća učenika u javnim i kulturnim djelatnostima škole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Formiranje evidencije o radu Vijeća učenika ško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KTOBAR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zbor rukovodstva (  Vijeća učenika za školsku 2017./18.školsku godinu, te predstavnika učenika u Vijeće roditelja škole)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Upoznavanje Vijeća učenika sa Pravilima Osnovne škole „Turbe“; obavezama i dužnostima dežurnog učenika, te koordinacijom sa dežurnim nastavnicim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adionica u sklopu projekta „Stop vršnjačkom nasilju“na nivou škole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poznavanje učenika sa Pravilnikom o praćenju napredovanja, provjeravanju i ocjenjivanju učenika u osnovnoj ško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OVEMBAR: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Razmatranje ponašanja učenika prema utvrđenim Pravilima škole i kućnom redu, te definisanje najčešćih problema (oblici kršenja discipline i nasilja sa kojima se učenici susreću)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Obilježavanje 19.novembra-Međunarodnog dana borbe protiv nasilja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Izrada panoa i sastavljanje prigodnog referata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Obilježavanje Međunarodnog dana dječijih prava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Razno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DECEMBAR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naliza rezultata u učenju i vladanju na nivou škole, te prijedlog mjera za poboljšanje istih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Prijedlozi za poboljšanje uslova u kojima radi škola (aktivnosti, uređenje okoliša, enterijer/eksterijer)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Slobodne aktivnosti u našoj školi (mišljenje, prijedlozi, promjene)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Analiza provedenih aktivnosti tokom I polugodišta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azno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FEBRUAR: 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eer edukacija-„Stop vršnjačkom nasilju!“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kretanje akcije „Uredimo našu školu“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azno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MART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Izvještaj o realizaciji aktivnosti u okviru projketa „Stop vršnjačkom nasilju“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Prijedlozi oko uređenja školskog dvorišta, aleje i pristupa ka školi…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Uređivanje školskog okoliša-aktivnosti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azno…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PRIL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ktivnosti oko poboljšanja uslova u školi i školskom okruženju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naliza javnih nastupa i kulturnih manifestacija u našoj školi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fesionalna orijentacija – predavanje za učenike osmih razreda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kcija: Mjesec april-mjesec čistoće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Razno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AJ: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Izrada panoa na kojem su predstavljana aktivnosti Vijeća učenika u školskoj 2017/18.godini uz prigodne fotografije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Promišljanja o školskim ekskurzijama.(dojmovi, prijedlozi)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Prijedlozi za dalji rad Vijeća učenika u narednoj školskoj godini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Razno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POMENA: Izvršitelji aktivnosti će biti određeni na sastancima Vijeća učenik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EDSJEDNIK/PREDSJEDNICA VIJEĆA UČENIKA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3:00Z</dcterms:created>
  <dc:creator>Hazim</dc:creator>
  <dc:description/>
  <cp:keywords/>
  <dc:language>en-US</dc:language>
  <cp:lastModifiedBy>ismail - [2010]</cp:lastModifiedBy>
  <cp:lastPrinted>2017-09-27T11:08:00Z</cp:lastPrinted>
  <dcterms:modified xsi:type="dcterms:W3CDTF">2017-09-27T09:08:00Z</dcterms:modified>
  <cp:revision>12</cp:revision>
  <dc:subject/>
  <dc:title>PROGRAM RADA VIJEĆA UČENIKA OSNOVNE ŠKOLE „TURBE“-TURBE</dc:title>
</cp:coreProperties>
</file>