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LOVNIK O RADU VIJEĆA UČENIKA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Na osnovu člana 17. Zakona o osnovnoj školi (izmjene i dopune zakona / službeni list br.2 od 08.03.2004.godine) i članova Pravila JU O.Š. "Turbe"-Turbe poglavlje 14-član 61, Vijeće učenika donosi…</w:t>
      </w:r>
    </w:p>
    <w:p>
      <w:pPr>
        <w:pStyle w:val="Heading1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SLOVNIK O RAD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both"/>
        <w:rPr/>
      </w:pPr>
      <w:r>
        <w:rPr>
          <w:sz w:val="24"/>
          <w:u w:val="single"/>
        </w:rPr>
        <w:t>I OPĆE ODREDB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Cs/>
        </w:rPr>
      </w:pPr>
      <w:r>
        <w:rPr>
          <w:bCs/>
        </w:rPr>
        <w:t>Član 1.</w:t>
      </w:r>
    </w:p>
    <w:p>
      <w:pPr>
        <w:pStyle w:val="Normal"/>
        <w:jc w:val="both"/>
        <w:rPr>
          <w:bCs/>
        </w:rPr>
      </w:pPr>
      <w:r>
        <w:rPr>
          <w:bCs/>
        </w:rPr>
        <w:t>Ovim poslovnikom uređuje se formiranje i način rada Vijeća učenika, izbor predsjednika, zamjenika i članova, priprema i zakazivanje sastanaka, sadržaj zapisnika kao i druga pitanja u skladu sa Zakonom i Pravili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II FORMIRANJE VIJEĆA UČENIKA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</w:t>
      </w:r>
    </w:p>
    <w:p>
      <w:pPr>
        <w:pStyle w:val="Normal"/>
        <w:jc w:val="center"/>
        <w:rPr>
          <w:bCs/>
          <w:lang w:val="es-ES"/>
        </w:rPr>
      </w:pPr>
      <w:r>
        <w:rPr>
          <w:bCs/>
          <w:lang w:val="es-ES"/>
        </w:rPr>
        <w:t>Član 2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Vijeće učenika čine po jedan predstavnik svakog odjeljenja svih razreda škole.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Na početku svake školske godine Vijeće se inovira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</w:t>
      </w:r>
    </w:p>
    <w:p>
      <w:pPr>
        <w:pStyle w:val="Normal"/>
        <w:jc w:val="center"/>
        <w:rPr>
          <w:bCs/>
          <w:lang w:val="es-ES"/>
        </w:rPr>
      </w:pPr>
      <w:r>
        <w:rPr>
          <w:bCs/>
          <w:lang w:val="es-ES"/>
        </w:rPr>
        <w:t>Član 3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Vijeće učenika ima predsjednika i zamjenika predsjednika koji se biraju tajnim glasanjem svih članova. Mandat predsjednika i zamjenika traje tekuću školsku godinu i može se obnoviti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III SASTANCI VIJEĆA UČENIKA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</w:t>
      </w:r>
    </w:p>
    <w:p>
      <w:pPr>
        <w:pStyle w:val="Normal"/>
        <w:jc w:val="center"/>
        <w:rPr>
          <w:bCs/>
          <w:lang w:val="es-ES"/>
        </w:rPr>
      </w:pPr>
      <w:r>
        <w:rPr>
          <w:bCs/>
          <w:lang w:val="es-ES"/>
        </w:rPr>
        <w:t>Član 4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Sastanci Vijeća održavaju se po potrebi, a najmanje 4 (četiri) puta u toku jedne školske godine.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Cs/>
          <w:lang w:val="es-ES"/>
        </w:rPr>
      </w:pPr>
      <w:r>
        <w:rPr>
          <w:bCs/>
          <w:lang w:val="es-ES"/>
        </w:rPr>
        <w:t>Član 5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Sastanke Vijeća saziva i njima rukovodi predsjednik Vijeća ili, u odsustvu, zamjenik predsjednika. Inicijativu za sazivanje sastanka mogu dati i odjeljenske zajednice putem svojih predstavnika, svaki član Vijeća, kao i organi Škole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ind w:left="3600" w:hanging="0"/>
        <w:rPr/>
      </w:pPr>
      <w:r>
        <w:rPr>
          <w:bCs/>
          <w:lang w:val="es-ES"/>
        </w:rPr>
        <w:tab/>
        <w:t xml:space="preserve">    Član 6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Sastanak Vijeća može se održati i punopravno donositi odluke i zaključke ako prisustvuje nadpolovična većina članova, računajući i one koji su unaprijed opravdali odsustvo.</w:t>
      </w:r>
    </w:p>
    <w:p>
      <w:pPr>
        <w:pStyle w:val="Normal"/>
        <w:jc w:val="both"/>
        <w:rPr/>
      </w:pPr>
      <w:r>
        <w:rPr>
          <w:bCs/>
          <w:lang w:val="es-ES"/>
        </w:rPr>
        <w:t>O prisustvu se vodi evidencija i ukoliko određeni član dva puta zaredom neopravdano izostane, upućuje se prijedlog njegovoj odjeljenskoj zajednici da delegira novog predstavnika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IV FUNKCIJA VIJEĆA UČENIKA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center"/>
        <w:rPr>
          <w:bCs/>
          <w:lang w:val="es-ES"/>
        </w:rPr>
      </w:pPr>
      <w:r>
        <w:rPr>
          <w:bCs/>
          <w:lang w:val="es-ES"/>
        </w:rPr>
        <w:t>Član 7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U skladu sa Zakonom i Pravilima škole, Vijeće: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"/>
        </w:rPr>
      </w:pPr>
      <w:r>
        <w:rPr>
          <w:bCs/>
          <w:lang w:val="es-ES"/>
        </w:rPr>
        <w:t>Promovira interese škole u zajednici na čijem području se nalazi ško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s-ES"/>
        </w:rPr>
        <w:t>Prezentira stavove učenika Školskom odboru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"/>
        </w:rPr>
      </w:pPr>
      <w:r>
        <w:rPr>
          <w:bCs/>
          <w:lang w:val="es-ES"/>
        </w:rPr>
        <w:t>Podstiče angažiranost učenika u radu škole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"/>
        </w:rPr>
      </w:pPr>
      <w:r>
        <w:rPr>
          <w:bCs/>
          <w:lang w:val="es-ES"/>
        </w:rPr>
        <w:t>Informira Školski odbor o svojim stavovima o svakom pitanju koje se odnosi na rad škole, samoinicijativno ili na zahtjev Školskog odbora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center"/>
        <w:rPr>
          <w:bCs/>
          <w:lang w:val="es-ES"/>
        </w:rPr>
      </w:pPr>
      <w:r>
        <w:rPr>
          <w:bCs/>
          <w:lang w:val="es-ES"/>
        </w:rPr>
        <w:t>Član 8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Vijeće tajnim glasanjem članova bira svoja tri (3) predstavnika i predsjednika Vijeća učenika u Vijeće roditelja škole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V- PRIPREMA, SAZIVANJE I ODRŽAVANJE SASTANAKA VIJEĆA UČENIKA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center"/>
        <w:rPr>
          <w:bCs/>
          <w:lang w:val="es-ES"/>
        </w:rPr>
      </w:pPr>
      <w:r>
        <w:rPr>
          <w:bCs/>
          <w:lang w:val="es-ES"/>
        </w:rPr>
        <w:t>Član 9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Pripremanje sastanka Vijeća vrši predsjednik uz pomoć zamjenika.</w:t>
      </w:r>
    </w:p>
    <w:p>
      <w:pPr>
        <w:pStyle w:val="Normal"/>
        <w:jc w:val="center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center"/>
        <w:rPr>
          <w:bCs/>
          <w:lang w:val="es-ES"/>
        </w:rPr>
      </w:pPr>
      <w:r>
        <w:rPr>
          <w:bCs/>
          <w:lang w:val="es-ES"/>
        </w:rPr>
        <w:t>Član 10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Sastanak Vijeća zakazuje se najmanje 7 dana unaprijed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Cs/>
          <w:lang w:val="es-ES"/>
        </w:rPr>
        <w:t xml:space="preserve">   </w:t>
      </w:r>
    </w:p>
    <w:p>
      <w:pPr>
        <w:pStyle w:val="Normal"/>
        <w:jc w:val="center"/>
        <w:rPr>
          <w:bCs/>
          <w:lang w:val="es-ES"/>
        </w:rPr>
      </w:pPr>
      <w:r>
        <w:rPr>
          <w:bCs/>
          <w:lang w:val="es-ES"/>
        </w:rPr>
        <w:t>Član 11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Sastanci Vijeća održavaju se van redovne nastave, ali imaju prednost nad drugim oblicima nastavnih i vannastavnih aktivnosti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center"/>
        <w:rPr>
          <w:bCs/>
          <w:lang w:val="es-ES"/>
        </w:rPr>
      </w:pPr>
      <w:r>
        <w:rPr>
          <w:bCs/>
          <w:lang w:val="es-ES"/>
        </w:rPr>
        <w:t>Član 12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O svim pitanjima odlučuje se glasanjem. Odluka, zaključak ili druga mjera smatra se usvojenom ako se za to izjasni većina prisutnih članova Vijeća.</w:t>
      </w:r>
    </w:p>
    <w:p>
      <w:pPr>
        <w:pStyle w:val="Normal"/>
        <w:jc w:val="both"/>
        <w:rPr>
          <w:bCs/>
          <w:color w:val="FF0000"/>
          <w:lang w:val="es-ES"/>
        </w:rPr>
      </w:pPr>
      <w:r>
        <w:rPr>
          <w:bCs/>
          <w:color w:val="FF0000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VI- ZAPISNIK</w:t>
      </w:r>
    </w:p>
    <w:p>
      <w:pPr>
        <w:pStyle w:val="Normal"/>
        <w:jc w:val="center"/>
        <w:rPr>
          <w:bCs/>
          <w:lang w:val="es-ES"/>
        </w:rPr>
      </w:pPr>
      <w:r>
        <w:rPr>
          <w:bCs/>
          <w:lang w:val="es-ES"/>
        </w:rPr>
        <w:t>Član 13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Na sastanku Vijeća učenika vodi se zapisnik. Zapisničar se bira na samoj sjednici i može tu dužnost obavljati više puta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Zapisnik sadrži: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"/>
        </w:rPr>
      </w:pPr>
      <w:r>
        <w:rPr>
          <w:bCs/>
          <w:lang w:val="es-ES"/>
        </w:rPr>
        <w:t>redni broj sastanka za tekuću školsku godin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jesto, datum i vrijeme održavanj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me i prezime predsjedavajućeg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mena prisutnih članova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"/>
        </w:rPr>
      </w:pPr>
      <w:r>
        <w:rPr>
          <w:bCs/>
          <w:lang w:val="es-ES"/>
        </w:rPr>
        <w:t>imena odsutnih članova s navođenjem "opravdano"/"neopravdano"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"/>
        </w:rPr>
      </w:pPr>
      <w:r>
        <w:rPr>
          <w:bCs/>
          <w:lang w:val="es-ES"/>
        </w:rPr>
        <w:t>imena eventualnih gostiju i njihova funkcija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"/>
        </w:rPr>
      </w:pPr>
      <w:r>
        <w:rPr>
          <w:bCs/>
          <w:lang w:val="es-ES"/>
        </w:rPr>
        <w:t>ukupan broj prisutnih članova i konstatacija o (ne)postojanju kvoruma za punopravno odlučivanj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nevni red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luke, zaključci i slično sa rezultatima glasanj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rijeme završetka sastank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tpis predsjedavajućeg i zapisnič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 14.</w:t>
      </w:r>
    </w:p>
    <w:p>
      <w:pPr>
        <w:pStyle w:val="Normal"/>
        <w:jc w:val="both"/>
        <w:rPr>
          <w:bCs/>
        </w:rPr>
      </w:pPr>
      <w:r>
        <w:rPr>
          <w:bCs/>
        </w:rPr>
        <w:t>Svaki sastanak počinje izvještajem o realizaciji zaključaka sa prethodnog i usvajanjem zapis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II- ZAVRŠNE ODREDB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Član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Članovi Vijeća dužni su obavještavati svoju odjeljensku zajednicu o toku i zaključcima svakog sastanka Vijeća.</w:t>
      </w:r>
    </w:p>
    <w:p>
      <w:pPr>
        <w:pStyle w:val="Normal"/>
        <w:jc w:val="both"/>
        <w:rPr>
          <w:bCs/>
        </w:rPr>
      </w:pPr>
      <w:r>
        <w:rPr>
          <w:bCs/>
        </w:rPr>
        <w:t>Svaka odjeljenska zajednica ima pravo u toku školske godine zamijeniti svog predstavnika u Vijeću ako nije zadovoljna njegovim rad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/CA VIJEĆA UČENIK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hr-B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37:00Z</dcterms:created>
  <dc:creator>JASNA</dc:creator>
  <dc:description/>
  <cp:keywords/>
  <dc:language>en-US</dc:language>
  <cp:lastModifiedBy>ismail - [2010]</cp:lastModifiedBy>
  <cp:lastPrinted>2017-09-27T11:18:00Z</cp:lastPrinted>
  <dcterms:modified xsi:type="dcterms:W3CDTF">2017-09-27T09:25:00Z</dcterms:modified>
  <cp:revision>9</cp:revision>
  <dc:subject/>
  <dc:title>POSLOVNIK O RADU VIJEĆA UČENIKA</dc:title>
</cp:coreProperties>
</file>